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90"/>
      </w:tblGrid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"ФОРТЕПИАНО СОЛО"</w:t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атегория – учащиеся ДМШ, ДШИ до 10 лет</w:t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а Анна Андр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астасия Серг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 Константин Эдуард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Валерия Вячеслав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Леонид Анто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Маргарита Максим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ая Капитолина Антон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в Валерий Константи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Алиса Дмитри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 Арина Юр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гелина Вита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 Фаиль Илдус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оджидинова Дарья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Виталина Серг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 Иван Иль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тик Александр Владимир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Мария Андреевна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 Виктор Ива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Екатерина Антон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ыгина Людмила Андр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ин Юрий Владимир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 Дмитрий Джемал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летдинова Регина Шамил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чева София Кирилл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чев Его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якова Варвара Серг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Алия Айдар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а Оксана Вита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чкова Виктория Максим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ина Виктор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енко Матвей Андрее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Ксения Владимир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дакова Ксения Константин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ова Екатерина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Софья Юр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Екатерина Александр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угалиева Александра Артем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челяева Мария Алекс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а Ирина Алекс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Мария Юр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атегория – учащиеся ДМШ, ДШИ 11 - 13 лет</w:t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Демьян Алексее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на Эдуард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Дмитрий Анатолье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астасия Алекс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ария Владимир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а Анна Иван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 Александр Алексее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Анастасия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Василисса Васи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гушинская Вера Ильинич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а Полина Серг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кова Софья Владимир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лизавета Руслан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Варвара Андр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на Алекс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канова Софья Серг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ёва Елена Вита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узов Георгий Дмитрие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афенгут Кристина Алекс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Дарья Михайл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ицкий Александр Дмитрие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Семён Степа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атегория – учащиеся ДМШ, ДШИ 14 - 16 лет</w:t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Хабибулина Диляра Руслан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вский Валерий Алексее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ян Ангелина Даниел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Валерия Ренат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ков Антон Павл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Александра Алекс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лаускас Павел Сергее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спицкая Екатерина Серг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Екатерина Дмитри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тшина Евгения Дамир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ченко Кристина Александр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ан Анастасия Андр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 Дарья Александр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ко Елизавета Серг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Екатерина Павл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ина Алиса Серг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ленберг Алиса Отт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ватова Ульяна Михайл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ндр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рия Алексе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а Варвар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категория – студенты средних профессиональных образовательных учреждений</w:t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хмалева Вера Витал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Анна Никола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2C2D2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4"/>
                <w:szCs w:val="24"/>
                <w:lang w:eastAsia="zh-CN"/>
              </w:rPr>
              <w:t>Муратов Семён Алексее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Кристина Александр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Алина Владимир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Доминика Юр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пов Никита Романови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категория – концертные исполнители, преподаватели</w:t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ях Викт</w:t>
              <w:softHyphen/>
              <w:t>ория Павл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Галина Виктор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Виктория Геннадье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ьчук Светлана Иванов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4"/>
        <w:gridCol w:w="10111"/>
      </w:tblGrid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"ФОРТЕПИАННЫЙ АНСАМБЛЬ"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категория – учащиеся ДМШ, ДШИ до 10 ле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Роберт, Космынин Степан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летдинова Регина Шамилевна,  Игушкина Софья Владимиро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ведева Эмма Вадимовна, Шеховцова Мария Андрее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 Варвара Денисовна, Лицкевич Евангелина Денисо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Нина Ивановна, Бамбуров Ярослав Павлович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атегория – учащиеся ДМШ, ДШИ 11 - 13 ле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 Александр Алексеевич, Бичурин Иван Александрович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Полина Сергеевна, Кирьякова Софья Владимиро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 Василина Олеговна, Колинько Полина Сергее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Виталина Сергеевна, Сафонова Василисса Василье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57" w:hanging="0"/>
              <w:jc w:val="center"/>
              <w:rPr/>
            </w:pPr>
            <w:r>
              <w:rPr>
                <w:color w:val="000000"/>
              </w:rPr>
              <w:t>Галандов Даниил Дмитриевич</w:t>
            </w:r>
            <w:r>
              <w:rPr/>
              <w:t xml:space="preserve">, </w:t>
            </w:r>
            <w:r>
              <w:rPr>
                <w:color w:val="000000"/>
              </w:rPr>
              <w:t>Финогенов Лев Сергеевич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Сергей, Кузнецов Иль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Надежда Сергеевна, Степанова Ольга Владимиро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Софья Вадимовна, Сидорова Таисия Александро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Софья, Гарагашев Георгий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Семён Степанович, Ельшова Алиса Максимов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ария Владимировна, Макарова Валерия Андреевна, Прохорова Анна Алексеевна</w:t>
            </w:r>
          </w:p>
        </w:tc>
      </w:tr>
      <w:tr>
        <w:trPr>
          <w:trHeight w:val="40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илова Екатерина Дмитриевна, Нефедова Татьяна Алексеевна</w:t>
            </w:r>
          </w:p>
        </w:tc>
      </w:tr>
      <w:tr>
        <w:trPr>
          <w:trHeight w:val="28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Ульяна Владимировна, Романова Ульяна Сергее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нна Алексеевна, Халявко Андрей Игоревич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зова Екатерина Сергеевна, Урляпова Дарья Дмитрие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нов Артём Александрович, Белов Андрей Владимирович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лизавета Юрьевна, Шайдурова Дарья Андрее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ипломанта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Полина, Тихонова Светла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атегория – учащиеся ДМШ, ДШИ 14 - 16 ле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Полина Максимовна, Колосова Ирина Андрее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София Сергеевна, Музыченко Кристина Александровна, Петрашень Александр Евгеньевич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Владимир Владимирович, Артемьева Анастасия Владимиро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чкина Валерия Павловна, Афанасьева Виктория Сергее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в Святослав Юрьевич, Рылева Любовь Андрее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категория – концертные исполнители, преподавател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Дарья Владимировна, Волкова Елена Митрофановна, Кузнецова Екатерина Анатольевна, Мухаметова Елена Валентино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ный дуэт “Accelerando”: Жимолостнова Наталья Алексеевна, Буланова Галина Викторо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Алёна Владиславовна, Шагиева Наталья Алее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Светлана Павловна, Волкова Наталия Львовна, Данилова Светлана Ивановна, Прилепина Наталья Николае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на Анна Владимировна, Пивоварова Ирина Анатольевн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Ольга Евгеньевна, Ласыгина Ольга Вита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29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"ИСКУССТВО КОНЦЕРТМЕЙСТЕРА"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атегория – учащиеся ДМШ, ДШИ 11 - 13 л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гин Александр Алексееви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атегория – учащиеся ДМШ, ДШИ 14 - 16 л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ова Надежда Андрее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тел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юшкина Анастасия Владимиро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илана Антоно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Александра Алексее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ндрее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в Святослав Юрьеви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категория – студенты средних профессиональных образовательных учрежд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Дмитрий Павлови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Элия Ильнаро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чкина Анна Юрье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йникова Екатерина Владимиро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категория – концертные исполнители, преподавате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а Ирина Юрье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Светлана Сергее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а Галина Алексее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рина Федоро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гина Ольга Василье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рина Анатолье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ыгина Ольга Виталье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Наталья Алее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рина Михайло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олостнова Наталья Алексеевн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54:00Z</dcterms:created>
  <dc:creator>ДирХор-кафедра</dc:creator>
  <dc:description/>
  <dc:language>en-US</dc:language>
  <cp:lastModifiedBy>Dell</cp:lastModifiedBy>
  <cp:lastPrinted>2023-04-13T14:14:00Z</cp:lastPrinted>
  <dcterms:modified xsi:type="dcterms:W3CDTF">2023-04-14T04:58:00Z</dcterms:modified>
  <cp:revision>9</cp:revision>
  <dc:subject/>
  <dc:title/>
</cp:coreProperties>
</file>